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0F204C" w:val="clear"/>
            <w:vAlign w:val="center"/>
          </w:tcPr>
          <w:p>
            <w:pPr>
              <w:pStyle w:val="Normal"/>
              <w:rPr>
                <w:color w:val="000000"/>
              </w:rPr>
            </w:pPr>
            <w:r>
              <w:rPr>
                <w:rFonts w:cs="Arial" w:ascii="Arial" w:hAnsi="Arial"/>
                <w:b/>
                <w:bCs/>
                <w:color w:val="FFFFFF"/>
                <w:sz w:val="20"/>
                <w:szCs w:val="20"/>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tc>
      </w:tr>
    </w:tbl>
    <w:p>
      <w:pPr>
        <w:pStyle w:val="Normal"/>
        <w:spacing w:before="280" w:after="280"/>
        <w:rPr>
          <w:color w:val="000000"/>
        </w:rPr>
      </w:pPr>
      <w:r>
        <w:rPr>
          <w:color w:val="00000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rPr>
                                      <w:color w:val="000000"/>
                                    </w:rPr>
                                  </w:pP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7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rPr>
                                <w:color w:val="000000"/>
                              </w:rPr>
                            </w:pPr>
                            <w:r>
                              <w:rPr>
                                <w:color w:val="00000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Review: Appreciating a Dutch master</w:t>
      </w:r>
    </w:p>
    <w:p>
      <w:pPr>
        <w:pStyle w:val="Normal"/>
        <w:rPr>
          <w:color w:val="000000"/>
        </w:rPr>
      </w:pPr>
      <w:r>
        <w:rPr>
          <w:color w:val="000000"/>
        </w:rPr>
        <w:t>By Abby Luby</w:t>
        <w:br/>
        <w:t>Special Correspondent</w:t>
        <w:br/>
        <w:br/>
        <w:t>September 24, 2006</w:t>
        <w:br/>
        <w:br/>
        <w:t>If the 17th-century master Dutch painter Jan van der Heyden lived today, he would be adept at the digital imaging program, Photoshop. Woven into his brilliantly painted cityscapes and landscapes of the Dutch Golden Age are buildings and structures never built at the depicted site. Today, van der Heyden would snap a digital photo, download, cut and paste foreign buildings and random people on the screen at whim until the frame revealed a perfect life.</w:t>
        <w:br/>
        <w:br/>
        <w:t>Premiering van der Heyden's mastery in the United States is the current show at the Bruce Museum in Greenwich. This first-time, one-man show runs through Jan. 10 -- just a four-month window to see the work in this country, after which the show heads for the Rijksmuseum in Amsterdam.</w:t>
        <w:br/>
        <w:br/>
        <w:t>That van der Heyden could visually implant an extra church spire here, an arched bridge there, delights art historians who brand the style fictitious and capricious and devote volumes of historical analysis in glossy-paged catalogs. But for the 21st-century American viewer, somewhat clueless to what Amsterdam, Delft or Brussels really looked like 300 years ago, the work alternatively offers an intriguing, visceral quality.</w:t>
        <w:br/>
        <w:br/>
        <w:t>Richly gilded, framed canvases of bucolic courtyards and marketplaces lock us into contemplative historical moments. Architectural structures dominate the paintings, showing exquisite detail that noses us closer to detect tiny lines of mortar between bricks, the craggy bark of trees, delicately painted lobed leaves. What may lack in historical accuracy is made up for in meticulous detail.</w:t>
        <w:br/>
        <w:br/>
        <w:t>"Architectural Fantasy," known as one of van der Heyden's most improvised fantasies, Gothic and Classic architecture, oddly coupled, are the backdrop in a sun-blanched scene. Stone walls are less functional and more exacting geometric shapes, horizontal lines of steps contrast parallel piles of lumber. In the foreground is a branchless hulk of a dying tree, leafless limbs reaching to billowy clouds. Dotting the scene is a capped man dressed in red walking away in the foreground, a beggar approaching a well-to-do couple, who seem out of place in this sparse, arid place, except for the nearby mansion crowned with a surprise rosette relief. With sandstone walls, parched walkways and buildings angled just so, the eye is drawn to a massive arch, the tallest structure of the piece.</w:t>
        <w:br/>
        <w:br/>
        <w:t>Van der Heyden's familiar cast of characters in most of his work are men in wide-brimmed hats, women in long skirts, children, dogs, beggars, monks; all tiny and faceless, all added as finishing touches by the delicate hand of his artist-partner Adrian van der Velde.</w:t>
        <w:br/>
        <w:br/>
        <w:t>Undeniably, van der Heyden understood the significance of architecture in daily life. As today, a building's shape, size and proximity to natural or created landscapes is integral to how we relate to the outer world. In these paintings, massive churches and solid town buildings are not only spatially placed for balanced, linear perspective and geometric logic, their very architectural stability plays to inhabitants as a fundamentally compatible environment. When viewing "Dam Square" of the Dam Square in Amsterdam, folks are setting about their day in early morning sunlight. The expanse of space allows for a young boy and his dog to run with a rolling hoop to the left side of the canvas while a horse drawing a cart of barrels is headed off to the right, the divergent directions pull our view right up the middle to the church and town hall.</w:t>
        <w:br/>
        <w:br/>
        <w:t>The majority of the work in this show includes canals of Amsterdam and the brick houses, churches, streets and squares not only of van der Heyden's native Holland but those in Germany and the Spanish Netherlands. Hardly the starving artist, van der Heyden, who lived from 1637 to 1712, was also a famed inventor, engineer and public administrator. Adept at mechanics, van der Heyden invented a fire pump and hose that became the standard in Europe for nearly two centuries. He also became the director of the firemen's company at Amsterdam. Spicing up the exhibition is one of van der Heyden's small, compact hose fire engines that used leather fire hose to effectively jet stream the water. Nearby is a drawing called "Firefighting," subtitled, "A Comparison of Old and New Firefighting Methods." It shows the old methods of fire fighting using leather buckets, large heavy tubs with pumps, ladders, protective clothes and long hooks. An inset conversely shows the new and improved equipment invented by van der Heyden. Among the painter's other noteworthy inventions was perfecting Amsterdam's street lamp system, enabling the city to set up a sprawling municipal lighting system run on gas.</w:t>
        <w:br/>
        <w:br/>
        <w:t>Toward the end of his life, van der Heyden painted just a few still-life paintings. "Still Life in a Study" is an exquisite work exemplary of "vanitas painting," a genre that splays out cherished objects of one's life that, in death, are left behind. This work is perhaps van der Heyden's solemn but triumphant farewell. Painted two years before his death in 1711, when van der Heyden was 74, an elaborately stitched, red-flowered Oriental tablecloth is the resting place for a large open atlas and three globes. A thick, red curtain is partially drawn, revealing a well-stocked bookshelf; large, rolled-up maps lean against the wall. A walking stick with an ivory knob is eerily left leaning against a chair, its owner has either left the room, his possessions, the painting, or the Earth.</w:t>
        <w:br/>
        <w:br/>
        <w:t>The real triumph of this show is that 37 paintings, 16 drawings and inventions have come together under one roof. Borrowing a masters' work from such prominent halls as the Rijksmuseum, the Louvre, the Hague, Uffizi Gallery, the National Gallery of Art, The Metropolitan Museum of Art and the Detroit Institute of Arts, among others, is notable for curator and Bruce Museum Executive Director Peter Sutton. Sutton also authored the exhibition catalog -- a mighty volume for those of us whose curiosity about this Dutch master painter has evolved into fascination.</w:t>
        <w:br/>
        <w:br/>
        <w:t>*</w:t>
        <w:br/>
        <w:br/>
        <w:t xml:space="preserve">"Jan van der Heyden" runs through Jan. 10 at the Bruce Museum. Admission is $7, $6 for seniors and children 5-12, free for children younger than 5. Hours are Tuesday-Saturday, 10 a.m.-5 p.m.; Sunday, 1-5 p.m. 1 Museum Drive, Greenwich. 869-0376 or www.brucemuseum.org. </w:t>
      </w:r>
    </w:p>
    <w:p>
      <w:pPr>
        <w:pStyle w:val="Normal"/>
        <w:spacing w:before="280" w:after="280"/>
        <w:rPr/>
      </w:pPr>
      <w:r>
        <w:rPr>
          <w:i/>
          <w:iCs/>
          <w:color w:val="000000"/>
        </w:rPr>
        <w:t>Copyright © 2006, Southern Connecticut Newspapers, Inc.</w:t>
      </w:r>
      <w:r>
        <w:rPr>
          <w:color w:val="000000"/>
        </w:rPr>
        <w:t xml:space="preserve"> </w:t>
      </w:r>
    </w:p>
    <w:p>
      <w:pPr>
        <w:pStyle w:val="Normal"/>
        <w:rPr/>
      </w:pPr>
      <w:r>
        <w:rPr>
          <w:color w:val="00000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doubleclick.net/click;h=v8/346d/0/0/%2A/w;44306;0-0;0;12928435;21-88/31;0/0/0;;~sscs=%3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d.doubleclick.net/click;h=v8/346d/0/0/%2A/w;44306;0-0;0;12928435;21-88/31;0/0/0;;~sscs=%3F"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12:00Z</dcterms:created>
  <dc:creator>ABBY </dc:creator>
  <dc:description/>
  <dc:language>en-US</dc:language>
  <cp:lastModifiedBy>Scott Weissman</cp:lastModifiedBy>
  <dcterms:modified xsi:type="dcterms:W3CDTF">2007-01-28T22:12:00Z</dcterms:modified>
  <cp:revision>2</cp:revision>
  <dc:subject/>
  <dc:title> </dc:title>
</cp:coreProperties>
</file>